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冲击波治疗仪技术参数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025"/>
      </w:tblGrid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品技术要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工作压力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500kPa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MicrosoftYaHeiUI;MS Mincho" w:hAnsi="MicrosoftYaHeiUI;MS Mincho" w:cs="MicrosoftYaHeiUI;MS Mincho" w:eastAsia="MicrosoftYaHeiUI;MS Mincho"/>
                <w:kern w:val="0"/>
                <w:sz w:val="24"/>
              </w:rPr>
              <w:t>〜</w:t>
            </w:r>
            <w:r>
              <w:rPr>
                <w:rFonts w:cs="宋体" w:ascii="宋体" w:hAnsi="宋体"/>
                <w:kern w:val="0"/>
                <w:sz w:val="24"/>
              </w:rPr>
              <w:t>5bar</w:t>
            </w:r>
            <w:r>
              <w:rPr>
                <w:rFonts w:ascii="宋体" w:hAnsi="宋体" w:cs="宋体"/>
                <w:kern w:val="0"/>
                <w:sz w:val="24"/>
              </w:rPr>
              <w:t>，步长</w:t>
            </w:r>
            <w:r>
              <w:rPr>
                <w:rFonts w:cs="宋体" w:ascii="宋体" w:hAnsi="宋体"/>
                <w:kern w:val="0"/>
                <w:sz w:val="24"/>
              </w:rPr>
              <w:t>0.1bar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能量密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J/c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碰撞频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MicrosoftYaHeiUI;MS Mincho" w:hAnsi="MicrosoftYaHeiUI;MS Mincho" w:cs="MicrosoftYaHeiUI;MS Mincho" w:eastAsia="MicrosoftYaHeiUI;MS Mincho"/>
                <w:kern w:val="0"/>
                <w:sz w:val="24"/>
              </w:rPr>
              <w:t>〜</w:t>
            </w:r>
            <w:r>
              <w:rPr>
                <w:rFonts w:cs="宋体" w:ascii="宋体" w:hAnsi="宋体"/>
                <w:kern w:val="0"/>
                <w:sz w:val="24"/>
              </w:rPr>
              <w:t>21Hz</w:t>
            </w:r>
            <w:r>
              <w:rPr>
                <w:rFonts w:ascii="宋体" w:hAnsi="宋体" w:cs="宋体"/>
                <w:kern w:val="0"/>
                <w:sz w:val="24"/>
              </w:rPr>
              <w:t>，可调步长</w:t>
            </w:r>
            <w:r>
              <w:rPr>
                <w:rFonts w:cs="宋体" w:ascii="宋体" w:hAnsi="宋体"/>
                <w:kern w:val="0"/>
                <w:sz w:val="24"/>
              </w:rPr>
              <w:t>1Hz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数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对单次治疗进行计数并显示在计数装置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具备独立计数器记录子弹体与治疗头总的碰撞次数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头使用寿命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机的治疗头寿命周期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柄显示及参数设置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柄上液晶屏显示工作压力、预设次数、实时治疗计数和频率；操作手柄上提供按键，可实现参数的调整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水系统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藏式排水系统，玻璃冷凝罐不外露于机器表面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柄减震设计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头压力传感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，能在显示屏上实时显示治疗头与患者皮肤接触压力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缩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采用进口小体积大功率干式空气压缩机，压缩机安装在主机箱内，运行平顺有力，无油、免维护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空气压缩机在内所有部件的总质量不得超过</w:t>
            </w:r>
            <w:r>
              <w:rPr>
                <w:rFonts w:cs="宋体" w:ascii="宋体" w:hAnsi="宋体"/>
                <w:kern w:val="0"/>
                <w:sz w:val="24"/>
              </w:rPr>
              <w:t>14kg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产品认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DA</w:t>
            </w:r>
          </w:p>
        </w:tc>
      </w:tr>
      <w:tr>
        <w:trPr>
          <w:trHeight w:val="4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功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VA</w:t>
            </w:r>
          </w:p>
        </w:tc>
      </w:tr>
      <w:tr>
        <w:trPr>
          <w:trHeight w:val="44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后服务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内有厂家售后服务人员，并开通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服务热线</w:t>
            </w:r>
          </w:p>
        </w:tc>
      </w:tr>
    </w:tbl>
    <w:p>
      <w:pPr>
        <w:pStyle w:val="Normal"/>
        <w:ind w:right="420" w:firstLine="111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UI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2:00Z</dcterms:created>
  <dc:creator>Dave</dc:creator>
  <dc:description/>
  <dc:language>en-US</dc:language>
  <cp:lastModifiedBy>静淡心空</cp:lastModifiedBy>
  <cp:lastPrinted>2013-03-07T14:30:00Z</cp:lastPrinted>
  <dcterms:modified xsi:type="dcterms:W3CDTF">2020-08-05T07:26:48Z</dcterms:modified>
  <cp:revision>9</cp:revision>
  <dc:subject/>
  <dc:title>Carnation-66光子治疗仪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