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附件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  <w:lang w:val="en-US" w:eastAsia="zh-CN"/>
        </w:rPr>
        <w:t>：中安视讯</w:t>
      </w:r>
      <w:r>
        <w:rPr>
          <w:sz w:val="44"/>
          <w:szCs w:val="44"/>
        </w:rPr>
        <w:t>SV2000E</w:t>
      </w:r>
      <w:r>
        <w:rPr>
          <w:sz w:val="44"/>
          <w:szCs w:val="44"/>
        </w:rPr>
        <w:t>视频采集卡</w:t>
      </w:r>
      <w:r>
        <w:rPr>
          <w:sz w:val="44"/>
          <w:szCs w:val="44"/>
          <w:lang w:val="en-US" w:eastAsia="zh-CN"/>
        </w:rPr>
        <w:t>参数</w:t>
      </w:r>
    </w:p>
    <w:p>
      <w:pPr>
        <w:pStyle w:val="Normal"/>
        <w:rPr>
          <w:rFonts w:eastAsia="宋体"/>
          <w:sz w:val="44"/>
          <w:szCs w:val="44"/>
          <w:lang w:val="en-US" w:eastAsia="en-US"/>
        </w:rPr>
      </w:pPr>
      <w:r>
        <w:rPr>
          <w:rFonts w:eastAsia="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0630</wp:posOffset>
                </wp:positionH>
                <wp:positionV relativeFrom="paragraph">
                  <wp:posOffset>754380</wp:posOffset>
                </wp:positionV>
                <wp:extent cx="2731135" cy="1913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91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8570" cy="180276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8570" cy="180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05pt;height:150.65pt;mso-wrap-distance-left:9.05pt;mso-wrap-distance-right:9.05pt;mso-wrap-distance-top:0pt;mso-wrap-distance-bottom:0pt;margin-top:59.4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8570" cy="180276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8570" cy="180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产品特性：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采用</w:t>
      </w:r>
      <w:r>
        <w:rPr/>
        <w:t>PCI-E</w:t>
      </w:r>
      <w:r>
        <w:rPr/>
        <w:t>总线接口</w:t>
      </w:r>
      <w:r>
        <w:rPr/>
        <w:t>,</w:t>
      </w:r>
      <w:r>
        <w:rPr/>
        <w:t>采用</w:t>
      </w:r>
      <w:r>
        <w:rPr/>
        <w:t>PCI-E 1.0a</w:t>
      </w:r>
      <w:r>
        <w:rPr/>
        <w:t>产品体积更小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>
          <w:rFonts w:eastAsia="Times New Roman"/>
        </w:rPr>
        <w:t xml:space="preserve"> </w:t>
      </w:r>
      <w:r>
        <w:rPr/>
        <w:t>标准</w:t>
      </w:r>
      <w:r>
        <w:rPr/>
        <w:t>PAL</w:t>
      </w:r>
      <w:r>
        <w:rPr/>
        <w:t>、</w:t>
      </w:r>
      <w:r>
        <w:rPr/>
        <w:t>NTSC</w:t>
      </w:r>
      <w:r>
        <w:rPr/>
        <w:t>制式彩色</w:t>
      </w:r>
      <w:r>
        <w:rPr/>
        <w:t>/</w:t>
      </w:r>
      <w:r>
        <w:rPr/>
        <w:t>黑白视频输入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视频输入选择：提供</w:t>
      </w:r>
      <w:r>
        <w:rPr/>
        <w:t>2</w:t>
      </w:r>
      <w:r>
        <w:rPr/>
        <w:t>路复合视频和</w:t>
      </w:r>
      <w:r>
        <w:rPr/>
        <w:t>1</w:t>
      </w:r>
      <w:r>
        <w:rPr/>
        <w:t>路</w:t>
      </w:r>
      <w:r>
        <w:rPr/>
        <w:t xml:space="preserve">S-Video </w:t>
      </w:r>
      <w:r>
        <w:rPr/>
        <w:t>切换输入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每通道最大分辨率：</w:t>
      </w:r>
      <w:r>
        <w:rPr/>
        <w:t>7</w:t>
      </w:r>
      <w:r>
        <w:rPr/>
        <w:t>68</w:t>
      </w:r>
      <w:r>
        <w:rPr/>
        <w:t xml:space="preserve">×576(PAL) </w:t>
      </w:r>
      <w:r>
        <w:rPr/>
        <w:t>，</w:t>
      </w:r>
      <w:r>
        <w:rPr/>
        <w:t>768</w:t>
      </w:r>
      <w:r>
        <w:rPr/>
        <w:t>×480t(NTSC)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视频预览映像：提供预览视频的任意缩放和全屏方式。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允许用户设置视频输出的尺寸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允许用户设置视频源属性：亮度、对比度、饱和度、色度。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设置帧率大小：允许用户设置帧率大小来进行预览或捕获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提供</w:t>
      </w:r>
      <w:r>
        <w:rPr/>
        <w:t>YUY2</w:t>
      </w:r>
      <w:r>
        <w:rPr/>
        <w:t>视频格式的抓图，图像存为</w:t>
      </w:r>
      <w:r>
        <w:rPr/>
        <w:t>JPEG</w:t>
      </w:r>
      <w:r>
        <w:rPr/>
        <w:t>格式文件或</w:t>
      </w:r>
      <w:r>
        <w:rPr/>
        <w:t>BMP</w:t>
      </w:r>
      <w:r>
        <w:rPr/>
        <w:t>格式的文件。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为用户提供</w:t>
      </w:r>
      <w:r>
        <w:rPr/>
        <w:t>YUY2</w:t>
      </w:r>
      <w:r>
        <w:rPr/>
        <w:t>视频源回调方式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可实现自定义区域抓拍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可采集单场，单帧，连续帧，间隔几帧，连续相邻帧的图象，精确到帧。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完全支持</w:t>
      </w:r>
      <w:r>
        <w:rPr/>
        <w:t>DirectX</w:t>
      </w:r>
      <w:r>
        <w:rPr/>
        <w:t>和</w:t>
      </w:r>
      <w:r>
        <w:rPr/>
        <w:t>VFW</w:t>
      </w:r>
      <w:r>
        <w:rPr/>
        <w:t>标准视频开发工具的开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产品规格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3420</wp:posOffset>
                </wp:positionH>
                <wp:positionV relativeFrom="paragraph">
                  <wp:posOffset>181610</wp:posOffset>
                </wp:positionV>
                <wp:extent cx="5440680" cy="22618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2"/>
                              <w:gridCol w:w="1936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设备连接接口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CI-E 1.0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视频</w:t>
                                  </w:r>
                                  <w:r>
                                    <w:rPr/>
                                    <w:t>ADC</w:t>
                                  </w:r>
                                  <w:r>
                                    <w:rPr/>
                                    <w:t>位深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B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视频输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切换输入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1 BNC</w:t>
                                  </w:r>
                                  <w:r>
                                    <w:rPr/>
                                    <w:t>输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阻抗</w:t>
                                  </w:r>
                                  <w:r>
                                    <w:rPr/>
                                    <w:t>75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2  BNC</w:t>
                                  </w:r>
                                  <w:r>
                                    <w:rPr/>
                                    <w:t>输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阻抗</w:t>
                                  </w:r>
                                  <w:r>
                                    <w:rPr/>
                                    <w:t>75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ideo</w:t>
                                  </w:r>
                                  <w:r>
                                    <w:rPr/>
                                    <w:t>输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阻抗</w:t>
                                  </w:r>
                                  <w:r>
                                    <w:rPr/>
                                    <w:t>75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视频资源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L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大</w:t>
                                  </w:r>
                                  <w:r>
                                    <w:rPr/>
                                    <w:t>768*576@25F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TSC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大</w:t>
                                  </w:r>
                                  <w:r>
                                    <w:rPr/>
                                    <w:t>768*480@30F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支持操作系统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2000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 xml:space="preserve">/WINXP//WIN7 </w:t>
                                  </w:r>
                                  <w:r>
                                    <w:rPr/>
                                    <w:t>32 64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WIN8.1/</w:t>
                                  </w:r>
                                  <w:r>
                                    <w:rPr/>
                                    <w:t>Ubuntu1</w:t>
                                  </w:r>
                                  <w:r>
                                    <w:rPr/>
                                    <w:t xml:space="preserve">2.04 </w:t>
                                  </w:r>
                                  <w:r>
                                    <w:rPr/>
                                    <w:t>Abo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rectshow</w:t>
                                  </w:r>
                                  <w:r>
                                    <w:rPr/>
                                    <w:t>开发支持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支持标准</w:t>
                                  </w:r>
                                  <w:r>
                                    <w:rPr/>
                                    <w:t>directshow</w:t>
                                  </w:r>
                                  <w:r>
                                    <w:rPr/>
                                    <w:t>开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nux</w:t>
                                  </w:r>
                                  <w:r>
                                    <w:rPr/>
                                    <w:t>开发支持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</w:t>
                                  </w:r>
                                  <w:r>
                                    <w:rPr/>
                                    <w:t>Linux</w:t>
                                  </w:r>
                                  <w:r>
                                    <w:rPr/>
                                    <w:t>标准视频驱动，支持</w:t>
                                  </w:r>
                                  <w:r>
                                    <w:rPr/>
                                    <w:t>V4L2</w:t>
                                  </w:r>
                                  <w:r>
                                    <w:rPr/>
                                    <w:t>开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半高卡支持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支持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提供半高挡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产品尺寸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.6*62.4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78.1pt;mso-wrap-distance-left:9pt;mso-wrap-distance-right:9pt;mso-wrap-distance-top:0pt;mso-wrap-distance-bottom:0pt;margin-top:14.3pt;mso-position-vertical-relative:text;margin-left:54.6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2"/>
                        <w:gridCol w:w="1936"/>
                        <w:gridCol w:w="4500"/>
                      </w:tblGrid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备连接接口</w:t>
                            </w:r>
                          </w:p>
                        </w:tc>
                        <w:tc>
                          <w:tcPr>
                            <w:tcW w:w="6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I-E 1.0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视频</w:t>
                            </w:r>
                            <w:r>
                              <w:rPr/>
                              <w:t>ADC</w:t>
                            </w:r>
                            <w:r>
                              <w:rPr/>
                              <w:t>位深</w:t>
                            </w:r>
                          </w:p>
                        </w:tc>
                        <w:tc>
                          <w:tcPr>
                            <w:tcW w:w="6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B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视频输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切换输入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1 BNC</w:t>
                            </w:r>
                            <w:r>
                              <w:rPr/>
                              <w:t>输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阻抗</w:t>
                            </w:r>
                            <w:r>
                              <w:rPr/>
                              <w:t>75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2  BNC</w:t>
                            </w:r>
                            <w:r>
                              <w:rPr/>
                              <w:t>输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阻抗</w:t>
                            </w:r>
                            <w:r>
                              <w:rPr/>
                              <w:t>75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ideo</w:t>
                            </w:r>
                            <w:r>
                              <w:rPr/>
                              <w:t>输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阻抗</w:t>
                            </w:r>
                            <w:r>
                              <w:rPr/>
                              <w:t>75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视频资源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大</w:t>
                            </w:r>
                            <w:r>
                              <w:rPr/>
                              <w:t>768*576@25F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SC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大</w:t>
                            </w:r>
                            <w:r>
                              <w:rPr/>
                              <w:t>768*480@30FPS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持操作系统</w:t>
                            </w:r>
                          </w:p>
                        </w:tc>
                        <w:tc>
                          <w:tcPr>
                            <w:tcW w:w="6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2000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 xml:space="preserve">/WINXP//WIN7 </w:t>
                            </w:r>
                            <w:r>
                              <w:rPr/>
                              <w:t>32 64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WIN8.1/</w:t>
                            </w:r>
                            <w:r>
                              <w:rPr/>
                              <w:t>Ubuntu1</w:t>
                            </w:r>
                            <w:r>
                              <w:rPr/>
                              <w:t xml:space="preserve">2.04 </w:t>
                            </w:r>
                            <w:r>
                              <w:rPr/>
                              <w:t>Abo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show</w:t>
                            </w:r>
                            <w:r>
                              <w:rPr/>
                              <w:t>开发支持</w:t>
                            </w:r>
                          </w:p>
                        </w:tc>
                        <w:tc>
                          <w:tcPr>
                            <w:tcW w:w="6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持标准</w:t>
                            </w:r>
                            <w:r>
                              <w:rPr/>
                              <w:t>directshow</w:t>
                            </w:r>
                            <w:r>
                              <w:rPr/>
                              <w:t>开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ux</w:t>
                            </w:r>
                            <w:r>
                              <w:rPr/>
                              <w:t>开发支持</w:t>
                            </w:r>
                          </w:p>
                        </w:tc>
                        <w:tc>
                          <w:tcPr>
                            <w:tcW w:w="6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</w:t>
                            </w:r>
                            <w:r>
                              <w:rPr/>
                              <w:t>Linux</w:t>
                            </w:r>
                            <w:r>
                              <w:rPr/>
                              <w:t>标准视频驱动，支持</w:t>
                            </w:r>
                            <w:r>
                              <w:rPr/>
                              <w:t>V4L2</w:t>
                            </w:r>
                            <w:r>
                              <w:rPr/>
                              <w:t>开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半高卡支持</w:t>
                            </w:r>
                          </w:p>
                        </w:tc>
                        <w:tc>
                          <w:tcPr>
                            <w:tcW w:w="6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持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提供半高挡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尺寸</w:t>
                            </w:r>
                          </w:p>
                        </w:tc>
                        <w:tc>
                          <w:tcPr>
                            <w:tcW w:w="6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.6*62.4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91" w:right="1247" w:gutter="0" w:header="624" w:top="794" w:footer="624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named51">
    <w:name w:val="unnamed51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49:00Z</dcterms:created>
  <dc:creator>FtpDown</dc:creator>
  <dc:description/>
  <dc:language>en-US</dc:language>
  <cp:lastModifiedBy>xxkwdm</cp:lastModifiedBy>
  <cp:lastPrinted>2024-03-04T14:45:00Z</cp:lastPrinted>
  <dcterms:modified xsi:type="dcterms:W3CDTF">2024-03-04T06:45:40Z</dcterms:modified>
  <cp:revision>5</cp:revision>
  <dc:subject/>
  <dc:title>SV2000ME视频采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